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FIDAVIT OF EXEMPTION</w:t>
      </w:r>
    </w:p>
    <w:p>
      <w:pPr>
        <w:pStyle w:val="Subtitle"/>
        <w:rPr/>
      </w:pPr>
      <w:r>
        <w:rPr/>
        <w:t>SECTION 253 (1-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Byratnam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being duly sworn, deposes and sa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he undersigned is the (Attorney for the) owner and holder of the hereinafter-described mortgage, and is fully familiar with the facts set forth her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That the mortgage offered for recording dated </w:t>
      </w:r>
      <w:r>
        <w:fldChar w:fldCharType="begin">
          <w:ffData>
            <w:name w:val="Settdate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made by </w:t>
      </w: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o </w:t>
      </w:r>
      <w:r>
        <w:fldChar w:fldCharType="begin">
          <w:ffData>
            <w:name w:val="Lenlegal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That the mortgagee(s) is(are) a natural person or persons and the mortgaged premises consists of real property improved by a structure containing six residential dwelling units or less, each with separate cooking facil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EREFORE, your deponent respectfully requests that the mortgage offered for recording herein be exempted from the special additional mortgage recording tax set forth in Section 253 (1-a) of the tax l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251460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6.7pt;mso-wrap-distance-left:9pt;mso-wrap-distance-right:0pt;mso-wrap-distance-top:0pt;mso-wrap-distance-bottom:0pt;margin-top:8.2pt;mso-position-vertical-relative:text;margin-left:2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</w:t>
                            </w: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</w:t>
                            </w: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orn to before me</w:t>
      </w:r>
    </w:p>
    <w:p>
      <w:pPr>
        <w:pStyle w:val="Normal"/>
        <w:rPr/>
      </w:pPr>
      <w:r>
        <w:rPr>
          <w:sz w:val="24"/>
          <w:szCs w:val="24"/>
        </w:rPr>
        <w:t xml:space="preserve">This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color w:val="C0C0C0"/>
          <w:sz w:val="2"/>
        </w:rPr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1:50:00Z</dcterms:created>
  <dc:creator>Madison Title Agency</dc:creator>
  <dc:description/>
  <dc:language>en-US</dc:language>
  <cp:lastModifiedBy>chaim</cp:lastModifiedBy>
  <cp:lastPrinted>2007-10-25T04:35:00Z</cp:lastPrinted>
  <dcterms:modified xsi:type="dcterms:W3CDTF">2008-02-10T14:25:00Z</dcterms:modified>
  <cp:revision>7</cp:revision>
  <dc:subject/>
  <dc:title>section 253 Affidavit (2)</dc:title>
</cp:coreProperties>
</file>